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융자성 담보회사 관리 임시방법</w:t>
            </w:r>
          </w:p>
          <w:p>
            <w:pPr>
              <w:pStyle w:val="Style15"/>
              <w:spacing w:lineRule="atLeast" w:line="290"/>
              <w:jc w:val="center"/>
              <w:rPr/>
            </w:pPr>
            <w:r>
              <w:rPr>
                <w:spacing w:val="6"/>
                <w:sz w:val="21"/>
                <w:szCs w:val="21"/>
              </w:rPr>
              <w:t>중국은행업감독관리위원회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 xml:space="preserve">중화인민공화국 </w:t>
            </w:r>
          </w:p>
          <w:p>
            <w:pPr>
              <w:pStyle w:val="Style15"/>
              <w:spacing w:lineRule="atLeast" w:line="29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국가발전개혁위원회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화인민공화국 공업정보화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화인민종화국 재정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화인민공화국 상무부</w:t>
            </w:r>
            <w:r>
              <w:rPr>
                <w:spacing w:val="6"/>
                <w:sz w:val="21"/>
                <w:szCs w:val="21"/>
              </w:rPr>
              <w:t>,</w:t>
            </w:r>
            <w:r>
              <w:rPr>
                <w:spacing w:val="6"/>
                <w:sz w:val="21"/>
                <w:szCs w:val="21"/>
              </w:rPr>
              <w:t>중국인민은행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국가공상행정</w:t>
            </w:r>
          </w:p>
          <w:p>
            <w:pPr>
              <w:pStyle w:val="Style15"/>
              <w:spacing w:lineRule="atLeast" w:line="29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관리총국 령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융자성 담보회사에 대한 감독관리를 강화하고 융자성 담보행위를 규율하여 융자성 담보업계의 건강한 발전을 촉진시키기 위하여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《중화인민공화국 회사법》과 《중화인민공화국 담보법》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《중화인민공화국 계약법》 등 법률의 규정에 근거하여 중국은행업감독관리위원회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화인민공화국 국가발전개혁위원회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화인민공화국 공업정보화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화인민공화국 재정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화인민공화국 상무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중국인민은행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국가공상행정관리총국은 《융자성 담보회사 관리 임시방법》을 제정하여 국무원의 비준을 받았는바 이에 공포하며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공포한 날로부터 시행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right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은행업감독관리위원회 주석 劉明康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발전개혁위원회 주임 張平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업정보화부 부장 李毅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정부 부장 謝旭人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무부 부장 陳德銘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인민은행 행장 周小川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공상행정관리총국 국장 周伯華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에 대한 감독관리를 강화하고 융자성 담보행위를 규율하여 융자성 담보업계의 건강한 발전을 촉진시키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회사법》과 《중화인민공화국 담보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계약법》 등 법률의 규정에 근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이 융자성 담보라 함은 담보인이 은행업 금융기구 등의 채권자와 약정하여 피담보인이 채권자에 대한 융자성 채무를 이행하지 아니할 때 담보인이 법에 따라 계약에서 약정한 담보책임을 부담하는 행위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이 융자성 담보회사라 함은 법에 따라 설립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융자성 담보업무를 경영하는 유한책임회사와 주식유한회사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이 방법이 감독관리부서라 함은 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할시 인민정부가 확정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본 관할지역의 융자성 담보회사를 감독 관리하는 부서를 가리킨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안전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동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익성을 그 경영 원칙으로 하고 시장화에 따라 지속적으로 운영할 수 있는 신중성 경영모식을 구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융자성 담보회사와 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행업 금융기구 등 고객 간의 업무거래는 신의 성실의 원칙을 준수하고 계약의 약정을 준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법에 따라 업무를 전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어떠한 기관과 단위 또는 개인의 간여를 받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가 업무를 전개 시에는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이 방법의 규정을 준수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이익과 사회공공이익에 해를 끼쳐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융자성 담보회사는 고객의 비밀을 유지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이 제공한 정보를 이용하여 그 담보업무와 무관하거나 고객의 이익에 해를 주는 그 어떠한 활동을 하여서는 아니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가 업무를 전개 시에는 공평경쟁의 원칙을 준수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당 경쟁을 하여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는 융자성 담보회사에 대한 속지 관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가 확정한 감독관리부서는 본 관할지역의 융자성 담보회사의 진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퇴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상 감독관리와 리스크관리를 구체적으로 책임지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국무원이 설립한 융자성 담보업무감독관리 각 부간</w:t>
            </w:r>
            <w:r>
              <w:rPr>
                <w:sz w:val="21"/>
                <w:szCs w:val="21"/>
              </w:rPr>
              <w:t xml:space="preserve">(interdepartmental) </w:t>
            </w:r>
            <w:r>
              <w:rPr>
                <w:sz w:val="21"/>
                <w:szCs w:val="21"/>
              </w:rPr>
              <w:t>연석회의에 그 업무를 보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설립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변경 및 종료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융자성 담보회사 및 그 분지기구의 설립은 감독관리부서의 심사 비준을 받아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비준을 받고 설립한 융자성 담보회사 및 그 분지기구는 감독관리부서로부터 경영허가증을 발급 받아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당해 허가증을 의거로 공상행정관리부서에 등록등기를 신청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어떠한 단위나 개인도 감독관리부서의 비준이 없이는 융자성 담보업무를 경영할 수 없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명칭에 융자성 담보란 단어를 사용하지 못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에 별도의 규정이 있는 경우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를 설립하려면 아래의 조건을 구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중화인민공화국 회사법》의 규정에 부합되는 정관이 있을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지속적인 출자능력이 있는 주주가 있을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이 방법이 규정한 등록자본금을 보유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임직자격에 부합되는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위급 관리임원 및 적격 종업인원을 확보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건전한 조직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통제 및 리스크관리 제도가 있을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요구에 부합되는 영업장소를 확보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감독관리부서가 규정한 기타 신중성 조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위급 관리임원과 종업인원의 자격 관리방법은 융자성 담보업무감독관리 각 부간 연석회의가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감독관리부서는 당지 실제 상황에 근거하여 융자성 담보회사의 등록자본금 최저 한도액을 제정하되 인민폐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만 위안 미만이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등록자본금은 실지 납입한 통화자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11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융자성 담보회사를 설립하는 경우에는 감독관리부서에 아래의 문건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서류를 제출하여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에는 설립할 융자성 담보회사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자본금 및 업무범위 등 사항을 기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사업성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정관 초안</w:t>
            </w:r>
          </w:p>
          <w:p>
            <w:pPr>
              <w:pStyle w:val="Style15"/>
              <w:spacing w:lineRule="atLeast" w:line="290"/>
              <w:ind w:firstLine="246"/>
              <w:rPr>
                <w:spacing w:val="18"/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  <w:t xml:space="preserve">(4) </w:t>
            </w:r>
            <w:r>
              <w:rPr>
                <w:spacing w:val="18"/>
                <w:sz w:val="21"/>
                <w:szCs w:val="21"/>
              </w:rPr>
              <w:t>주주명부 및 그 출자액</w:t>
            </w:r>
            <w:r>
              <w:rPr>
                <w:spacing w:val="18"/>
                <w:sz w:val="21"/>
                <w:szCs w:val="21"/>
              </w:rPr>
              <w:t xml:space="preserve">, </w:t>
            </w:r>
            <w:r>
              <w:rPr>
                <w:spacing w:val="18"/>
                <w:sz w:val="21"/>
                <w:szCs w:val="21"/>
              </w:rPr>
              <w:t>지분권 구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주주의 출자 사정증명서 및 등록자본금 </w:t>
            </w:r>
            <w:r>
              <w:rPr>
                <w:sz w:val="21"/>
                <w:szCs w:val="21"/>
              </w:rPr>
              <w:t xml:space="preserve">5% </w:t>
            </w:r>
            <w:r>
              <w:rPr>
                <w:sz w:val="21"/>
                <w:szCs w:val="21"/>
              </w:rPr>
              <w:t>이상 소지한 주주의 은행신용증명서와 관련 자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임직할 이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위급 관리임원의 자격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 xml:space="preserve">경영발전전략과 규획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영업장소 증명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감독 관리부서가 요구하는 기타 문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가 아래의 변경 사항중의 하나가 있는 경우에는 감독관리부서의 심사 비준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명칭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조직형태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등록자본금의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회사주소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업무범위 조정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(6) </w:t>
            </w:r>
            <w:r>
              <w:rPr>
                <w:spacing w:val="8"/>
                <w:sz w:val="21"/>
                <w:szCs w:val="21"/>
              </w:rPr>
              <w:t>이사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감사 및 고위급 관리임원의 변경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(7) 5% </w:t>
            </w:r>
            <w:r>
              <w:rPr>
                <w:spacing w:val="8"/>
                <w:sz w:val="21"/>
                <w:szCs w:val="21"/>
              </w:rPr>
              <w:t>이상 지분권을 소지한 주주의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분립 또는 합병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정관 개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감독관리부서가 규정한 기타 사항의 변경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융자성 담보회사이 회사 등기사항을 변경할 경우에는 감독관리부서의 심사 비준을 받은 후 규정에 따라 공상행정관리부서에 등기 변경을 신청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3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융자성 담보회사가 성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자치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직할시 지역을 벗어나서 분지기구를 설립하는 경우에는 당해 융자성 담보회사 소재지 감독관리부서의 동의를 얻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설립할 분지기구 소재지 감독관리부서의 심사 비준을 받아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4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융자성 담보회사가 분립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합병 또는 회사 정관이 규정한 해산사유가 발생하여 해산을 해야 하는 경우에는 감독관리부서의 비준을 받아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비준서류를 지참하고 적시에 공상행정관리부서에 등기 말소를 신청하여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5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융자성 담보회사가 중대한 불법 경영행위가 있어 그를 취소하지 않는다면 시장 질서를 엄중하게 어지럽히고 공중의 이익에 해를 줄 수 있는 경우 감독관리부서는 그를 취소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법률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행정법규에 별도의 규정이 있는 경우는 예외로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가 해산 또는 취소된 경우에는 법에 따라 청산팀을 구성하여 청산을 하여야 하며 채무 변제계획에 따라 관련 채무를 상환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감독관리부서는 그 청산과정을 감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담보책임이 해지되기 전에 회사의 주주는 회사의 재산을 배분하거나 회사에서 그 어떠한 이익도 취득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가 만기 채무를 변제하기 어려우며 그 자산으로 전부의 채무를 변제하기에 부족하거나 분명히 변제능력이 결여한 경우에는 법에 따라 파산을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업무범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감독관리부서의 비준을 받고 아래의 일부 또는 전부의 융자성 담보업무를 영위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대출담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어음인수 담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무역융자 담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프로젝트융자 담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신용장 담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기타 융자성 담보업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감독관리부서의 비준을 받고 아래의 일부 또는 전부의 업무를 겸업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소송보전 담보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>입찰담보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계약금 담보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공사수행 담보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잔금의 기한부상환 담보 등 계약수행 담보업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담보업무와 관련한 융자자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고문 등 중개서비스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자기 자금으로 실시하는 투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감독관리부서가 규정한 기타 업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기타 융자성 담보회사의 담보책임에 재담보를 제공하거나 채권발행 담보업무를 처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동시에 아래의 조건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최근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간 불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정위반 불량기록이 없을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감독관리부서가 규정한 기타 신중성 조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담보업무에 종사하는 융자성 담보회사는 전항이 규정한 조건을 만족시켜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그 등록자본금은 인민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억 위안 이상인 동시에 연속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 이상 영업을 지속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아래의 활동에 종사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예금 유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대출 발급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수탁 대출발급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수탁 투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감독관리부서가 종사할 수 없다고 규정한 기타 활동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융자성 담보회사가 불법 자금모집 활동에 종사하는 경우 관련 부서는 법에 따라 조사 처리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경영규칙과 리스크통제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회사의 관리구조를 수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전히 하고 의사규칙과 의사결정 절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심사 제도를 완벽히 함으로써 회사의 관리 유효성을 보장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 지역을 벗어나서 분지기구를 설립한 융자성 담보회사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의 독립이사를 임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신중성 경영원칙에 부합되는 담보 평가제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사결정 절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후소구 및 처리제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 경보메커니즘 및 돌발사건 응급조치 메커니즘을 수립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엄격히 규범화한 업무처리 규칙을 제정하여 담보 프로젝트에 대한 리스크평가와 관리를 강화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경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금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 등 면의 상관 자격을 갖춘 전문인재를 배치하거나 활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할시 지역을 벗어나서 분지기구를 설립한 융자성 담보회사는 최고 준법책임자</w:t>
            </w:r>
            <w:r>
              <w:rPr>
                <w:spacing w:val="-2"/>
                <w:sz w:val="21"/>
                <w:szCs w:val="21"/>
              </w:rPr>
              <w:t>(CCO)</w:t>
            </w:r>
            <w:r>
              <w:rPr>
                <w:spacing w:val="-2"/>
                <w:sz w:val="21"/>
                <w:szCs w:val="21"/>
              </w:rPr>
              <w:t>와 최고 리스크관리자</w:t>
            </w:r>
            <w:r>
              <w:rPr>
                <w:spacing w:val="-2"/>
                <w:sz w:val="21"/>
                <w:szCs w:val="21"/>
              </w:rPr>
              <w:t>(CRO)</w:t>
            </w:r>
            <w:r>
              <w:rPr>
                <w:spacing w:val="-2"/>
                <w:sz w:val="21"/>
                <w:szCs w:val="21"/>
              </w:rPr>
              <w:t>를 임명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최고 준법책임자와 최고 리스크관리자는 변호사 또는 공인회계사 등 상관 자격을 취득하여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융자성 담보 또는 금융업 종업경험이 있는 자가 담임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금융업무 재무규칙과 기업회계준칙 등의 요구에 따라 재무회계제도를 건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전히 하고 기업의 재무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실적 및 현금흐름을 진실하게 기록하고 반영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가 수취하는 담보비는 담보항목의 리스크정도에 비추어 융자성 담보회사와 피담보인이 자율적으로 협의하여 확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국가의 관련 규정을 어기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융자성 담보회사가 단일 피담보인에게 제공하는 융자성 담보책임의 잔액은 그 정미자산의 </w:t>
            </w:r>
            <w:r>
              <w:rPr>
                <w:spacing w:val="-4"/>
                <w:sz w:val="21"/>
                <w:szCs w:val="21"/>
              </w:rPr>
              <w:t>10%</w:t>
            </w:r>
            <w:r>
              <w:rPr>
                <w:spacing w:val="-4"/>
                <w:sz w:val="21"/>
                <w:szCs w:val="21"/>
              </w:rPr>
              <w:t>를 초과하지 못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단일 피담보인 및 그 관련측에게 제공하는 융자성 담보책임의 잔액은 그 정미자산의 </w:t>
            </w:r>
            <w:r>
              <w:rPr>
                <w:spacing w:val="-4"/>
                <w:sz w:val="21"/>
                <w:szCs w:val="21"/>
              </w:rPr>
              <w:t>15%</w:t>
            </w:r>
            <w:r>
              <w:rPr>
                <w:spacing w:val="-4"/>
                <w:sz w:val="21"/>
                <w:szCs w:val="21"/>
              </w:rPr>
              <w:t>를 초과하지 못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단일 피담보인의 채권발행에 제공하는 담보책임 잔액은 그 정미자산의 </w:t>
            </w:r>
            <w:r>
              <w:rPr>
                <w:spacing w:val="-4"/>
                <w:sz w:val="21"/>
                <w:szCs w:val="21"/>
              </w:rPr>
              <w:t>30%</w:t>
            </w:r>
            <w:r>
              <w:rPr>
                <w:spacing w:val="-4"/>
                <w:sz w:val="21"/>
                <w:szCs w:val="21"/>
              </w:rPr>
              <w:t>를 초과하지 못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융자성 담보회사의 융자성 담보책임의 잔액은 그 정미자산의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배를 초과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가 자기자금으로 실시하는 투자는 국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금융채권 및 대형 기업의 채무융자수단 등 신용등급이 보다 높은 고정수익 종류의 금융제품과 이익충돌이 없고 총액이 그 정미자산의 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를 초과하지 아니하는 기타 투자에 국한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그 모회사 또는 자회사에 융자성 담보를 제공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융자성 담보회사는 당 연도 담보비 수입의 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에 따라 미도래 책임준비금을 인출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당 연도의 연말 담보책임 잔액의 </w:t>
            </w:r>
            <w:r>
              <w:rPr>
                <w:sz w:val="21"/>
                <w:szCs w:val="21"/>
              </w:rPr>
              <w:t xml:space="preserve">1% </w:t>
            </w:r>
            <w:r>
              <w:rPr>
                <w:sz w:val="21"/>
                <w:szCs w:val="21"/>
              </w:rPr>
              <w:t>이상의 비율에 따라 담보 배상준비금을 인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담보 배상준비금이 누계로 당 연도 담보책임 잔액의 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에 달한 경우에는 차액 인출 방법을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차액 인출방법과 담보 배상준비금의 사용 관리방법은 감독관리부서가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감독관리부서는 융자성 담보회사의 책임리스크 상황과 신중성 감독관리의 필요에 따라 담보 배상준비금의 비율을 높일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융자성 담보회사는 담보책임에 대한 리스크분류 관리를 실시하여 담보책임의 리스크를 정확하게 계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와 채권자는 협상 일치의 원칙에 따라 업무관계를 구축하고 담보책임의 부담방식을 명확하게 약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33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융자성 담보회사는 융자성 담보업무를 처리할 때 피담보인과 담보기간에 상관 정보를 지속적으로 취득할 수 있고 상관 상황에 대하여 조사 확인을 실시할 수 있는 권한을 약정하여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융자성 담보회사는 채권자와 담보기간에 피담보인의 상관 정보 교환메커니즘을 구축하여 피담보인에 대한 신용보도와 감독을 강화함으로써 양자의 합법적 권익을 수호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감독관리부서의 규정에 따라 회사 관리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회계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리스크관리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본금 구성 및 운용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업무의 전반적 상황 등 정보를 상관 채권자에게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감독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감독관리부서는 융자성 담보회사의 정보자료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집계분석 제도와 감독관리 채점제도를 수립 및 건전히 하고 경영 및 리스크 상황에 대한 지속적인 모니터링을 실시함과 아울러 매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월말 전에 그가 감독 관리하는 융자성 담보회사의 그 전년도의 개황보고서를 완성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규정에 따라 감독관리부서에 그 경영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회계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법 및 적격 보고서 등 문건과 서류를 지체 없이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융자성 담보회사가 감독관리기구에 제출하는 각종 문건과 서류는 진실하고 정확하고 완벽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분기별로 감독관리부서에 자본금 운용상황을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감독관리부서는 신중성 감독관리의 필요에 따라 시의 적절하게 융자성 담보회사의 자본금의 질과 자본 충족률에 대한 요구를 제기하여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39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감독관리부서는 감독관리의 필요에 따라 융자성 담보회사에 전문 자료를 제공하도록 요구하거나 그 이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감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고위급 관리임원과 감독관리 담화를 가지고 관련 상황에 대하여 설명하거나 필요한 정돈개선을 하도록 요구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감독관리부서는 필요 시 채권자에게 그가 감독 관리하는 융자성 담보회사의 규정위반 또는 리스크상황을 통보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감독관리부서는 감독관리의 필요에 따라 융자성 담보회사에 대한 현장 검사를 실시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융자성 담보회사는 이에 협조를 해고 감독관리부서의 요구에 따라 필요한 문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를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현장 검사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의 검사요원이 실시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융자성 담보회사에 검사통지서와 상관증서를 제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융자성 담보회사가 담보사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금액이 그 정미자산의 </w:t>
            </w:r>
            <w:r>
              <w:rPr>
                <w:spacing w:val="-4"/>
                <w:sz w:val="21"/>
                <w:szCs w:val="21"/>
              </w:rPr>
              <w:t xml:space="preserve">5% </w:t>
            </w:r>
            <w:r>
              <w:rPr>
                <w:spacing w:val="-4"/>
                <w:sz w:val="21"/>
                <w:szCs w:val="21"/>
              </w:rPr>
              <w:t>이상에 달하는 담보 대위변제 또는 투자손실이 발생하였거나 이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감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고위급 관리임원이 엄중한 불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규정위반 등 중대한 사건과 관련되는 경우에는 지체 없이 응급조치를 취하여 감독관리부서에 보고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는 지체 없이 감독관리부서에 주주총회 또는 주주회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사회 등 회의의 중요한 의결내용을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융자성 담보회사는 사회중개기구를 청하여 연도 회계감사를 실시하고 회계감사보고서를 지체 없이 감독관리부서에 송부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감독관리부서는 유관부서와 회동하여 융자성 담보업계 돌발사건의 발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고 및 처리 제도를 구축하고 융자성 담보업계의 돌발사건 처리 대비책을 제정하여 담당기관 및 그 직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조치 및 처리절차를 명확히 함으로써 융자성 담보업계의 돌발사건을 신속하고 유효하게 처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4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감독관리부서는 매년 연말에 본 관할지역 내의 융자성 담보업계의 연도발전과 감독 관리상황을 전면적으로 분석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평가하여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아울러 매년 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월말 전에 융자성 담보업무감독관리 각 부간 연석회의와 성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자치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직할시 인민정부에 본 관할지역의 그 전년도 융자성 담보업계의 발전상황과 감독 관리상황을 보고하여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감독관리부서는 지체 없이 융자성 담보업무감독관리 각 부간 연석회의와 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치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직할시 인민정부에 본 관할지역 융자성 담보업계의 중대한 리스크 사건과 처리상황을 보고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업계는 업계자율조직을 건립하고 자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권익유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비스 등 직책을 수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국적 융자성 담보업계 자율조직은 융자성 담보업무감독관리 각 부간 연석회의의 지도를 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용평가 관리부서는 융자성 담보회사의 관련 정보를 신용평가 관리체계에 포함시켜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융자성 담보회사의 상관 정보조회에 서비스를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법률 책임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감독관리부서의 감독관리 업무에 종사하는 직원이 아래의 상황중의 하나가 있는 경우에는 법에 따라 행정처분을 주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범죄를 저질렀을 경우에는 법에 따라 형사책임을 묻는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규정을 어기고 융자성 담보회사의 설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료 또는 업무범위를 심사 비준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규정을 어기고 융자성 담보회사에 대해 현장 검사를 실시한 경우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이 방법 제</w:t>
            </w:r>
            <w:r>
              <w:rPr>
                <w:spacing w:val="-4"/>
                <w:sz w:val="21"/>
                <w:szCs w:val="21"/>
              </w:rPr>
              <w:t>45</w:t>
            </w:r>
            <w:r>
              <w:rPr>
                <w:spacing w:val="-4"/>
                <w:sz w:val="21"/>
                <w:szCs w:val="21"/>
              </w:rPr>
              <w:t>조의 규정에 따라 중대한 리스크사건과 처리상황을 보고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이 방법의 규정을 위반한 기타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융자성 담보회사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이 방법 규정 위반행위에 대하여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에 처벌 규정이 있는 경우는 그 규정에 따라 처벌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에 처벌 규정이 없는 경우에는 감독관리부서가 시정을 명령하고 경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벌금을 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이 방법 제</w:t>
            </w:r>
            <w:r>
              <w:rPr>
                <w:spacing w:val="-6"/>
                <w:sz w:val="21"/>
                <w:szCs w:val="21"/>
              </w:rPr>
              <w:t>8</w:t>
            </w:r>
            <w:r>
              <w:rPr>
                <w:spacing w:val="-6"/>
                <w:sz w:val="21"/>
                <w:szCs w:val="21"/>
              </w:rPr>
              <w:t>조 제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항의 규정을 어기고 제멋대로 융자성 담보업무를 경영한 경우 유관부서는 법에 따라 취체하고 처벌을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제멋대료 명칭에 융자성 담보란 단어를 사용한 경우 감독관리부서는 시정을 명령하고 법에 따라 처벌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회사 융자성 담보기구가 융자성 담보업무에 종사 시에는 이 방법의 관련 규정을 참조하여 집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체적 실시방법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가 별도로 제정하는 동시에 융자성 담보업무감독관리 각 부간 연석회의에 등록 비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외국인투자 융자성 담보회사는 이 방법을 적용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에 별도의 규정이 있는 경우는 그 규정을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융자성 재담보기구 관리방법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가 별도로 제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융자성 담보업무감독관리 각 부간 연석회의에 등록 비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는 이 방법의 규정에 따라 실시세칙을 제정하여 융자성 담보업무감독관리 각 부간 연석회의에 등록 비치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3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 xml:space="preserve">이 방법을 시행하기 전에 이미 설립한 융자성 담보회사가 이 방법의 규정에 부합되지 아니한 경우에는 </w:t>
            </w:r>
            <w:r>
              <w:rPr>
                <w:spacing w:val="-6"/>
                <w:sz w:val="21"/>
                <w:szCs w:val="21"/>
              </w:rPr>
              <w:t>2011</w:t>
            </w:r>
            <w:r>
              <w:rPr>
                <w:spacing w:val="-6"/>
                <w:sz w:val="21"/>
                <w:szCs w:val="21"/>
              </w:rPr>
              <w:t xml:space="preserve">년 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 xml:space="preserve">월 </w:t>
            </w:r>
            <w:r>
              <w:rPr>
                <w:spacing w:val="-6"/>
                <w:sz w:val="21"/>
                <w:szCs w:val="21"/>
              </w:rPr>
              <w:t>31</w:t>
            </w:r>
            <w:r>
              <w:rPr>
                <w:spacing w:val="-6"/>
                <w:sz w:val="21"/>
                <w:szCs w:val="21"/>
              </w:rPr>
              <w:t>일 전에 이 방법이 규정한 요구에 달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구체적인 정돈 방안은 성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자치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직할시 인민정부가 제정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공포한 날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性担保公司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信息化部、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部、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部、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局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等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制定了《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。自公布之日起施行。</w:t>
            </w:r>
          </w:p>
          <w:p>
            <w:pPr>
              <w:pStyle w:val="Normal"/>
              <w:snapToGrid w:val="false"/>
              <w:spacing w:lineRule="atLeast" w:line="290"/>
              <w:ind w:right="42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right="40" w:hanging="0"/>
              <w:jc w:val="right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主席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刘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明康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主任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平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jc w:val="right"/>
              <w:rPr/>
            </w:pP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和信息化部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李毅中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jc w:val="right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政部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谢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旭人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jc w:val="right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部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德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铭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jc w:val="right"/>
              <w:rPr/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周小川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jc w:val="right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周伯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华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一○年三月八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等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是指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担保人不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担保人依法承担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是指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和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司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以安全性、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性、收益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建立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作的可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续审慎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模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信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受任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干涉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遵守法律、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利益和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共利益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密，不得利用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供的信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任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担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益的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公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担保公司由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管理。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人民政府确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担保公司的准入、退出、日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置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建立的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际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议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更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止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颁发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不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不得在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使用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担保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法律、行政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有符合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章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有符合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有健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有符合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际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担保公司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本的最低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但不得低于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万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缴货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所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章程草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以及持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上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提交的其他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有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公司住所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和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持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上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八）分立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九）修改章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跨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因分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解散事由需要解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批准文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有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予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将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危害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担保公司解散或被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法成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，按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债务清偿计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偿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债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督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程。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担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解除前，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公司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得分配公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司取得任何利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缺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部分或全部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担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票据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以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部分或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担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担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工程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、尾付款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担保等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顾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中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以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提供再担保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再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除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外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连续营业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以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下列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吸收存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受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受托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的其他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非法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经营规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控制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建立健全公司治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程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保持公司治理的有效性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跨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设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以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董事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立符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慎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担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估制度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策程序、事后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置制度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险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警机制和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急机制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操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程，加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担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估和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融、法律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才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跨省、自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首席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官和首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官。首席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官、首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由取得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会计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具有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担保或金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业经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担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金融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财务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要求，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反映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流量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担保公司收取的担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可根据担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度，由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被担保人自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确定，但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单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担保人提供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净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单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担保人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提供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净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单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提供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净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以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限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及大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等信用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的固定收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以及不存在利益冲突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高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的其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母公司或子公司提供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年担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入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％提取未到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不低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年年末担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余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％的比例提取担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。担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年担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余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％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取。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和担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的使用管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另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行制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需要，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比例的要求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382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与债权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商一致的原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务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系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在合同中明确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承担担保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任的方式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担保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担保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担保人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的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制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担保人的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督，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治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信息告知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建立健全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担保公司信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料收集、整理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析制度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制度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险状况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续监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月底前完成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担保公司上一年度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概览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合法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、完整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季度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本金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的需要，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充足率要求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需要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求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必要的整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需要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配合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要求提供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出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上的担保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以及董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重大事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董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审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制度，制定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措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程序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年末全面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际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年度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际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履行自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际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征信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征信管理体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批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性担保公司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止以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予以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并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擅自在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司制以外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另行制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际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再担保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另行制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际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可以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际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施行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担保公司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要求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，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公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5:00Z</dcterms:created>
  <dc:creator>hx</dc:creator>
  <dc:description/>
  <cp:keywords/>
  <dc:language>en-US</dc:language>
  <cp:lastModifiedBy>hx</cp:lastModifiedBy>
  <dcterms:modified xsi:type="dcterms:W3CDTF">2010-03-15T03:10:00Z</dcterms:modified>
  <cp:revision>30</cp:revision>
  <dc:subject/>
  <dc:title/>
</cp:coreProperties>
</file>